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...A CO ROCK’N’ROLL!!!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ž se valí pod jeviš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odopády z Marshall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ozjásaný jásaviš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loupne se ze sál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Rozjásaný jásaviš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terý skáče do strop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echno dneska, žádný příš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ůtrž mračen, potopu 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dnou - mál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vakrát - mál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řikrát - málo, to chce víc ko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en je - mál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ýden - mál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ěsíc - málo, to chce víc ko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ok? - mál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ok? - mál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ok? - málo, a co rock n roll!!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Rozjásaný jásaviš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horkém dechu Marshall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bjevený naleziš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ztrácených kor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lnweb"/>
        <w:rPr/>
      </w:pPr>
      <w:r>
        <w:br w:type="column"/>
      </w:r>
      <w:r>
        <w:rPr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AŽ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se bude psát rok dva tisíce še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se všichni přestěhujem do obrovských mě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dálnicí zeměkouli opřed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budem pyšní na všechno co doved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k bude možná pozdě na to chtít se pr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děti? Mají si kde hrát?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ž suroviny budem vozit z Měsí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počasí bude řídit druži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budem létat na Venuši na výl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za nás budou počítače přemýšl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k bude možná pozdě na to chtít se pt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děti? Mají si kde hrát?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ž budeme mít továrny i na strom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umělá tráva bude před dom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zavládne v celém světě blahoby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budem umět skoro všechno vyrobi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k bude možná pozdě na to chtít se pt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děti? Mají si kde hrát? 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BARBOR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Bedřich Nikodé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J. Hořec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arborko, Barborko, otevři ok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neska je hezký de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okno ti zaťukalo rá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honem podívej se ven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šichni tvý ctitelé, tam pod tím okn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ď právě mají sjezd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ý z nich se připravuje dáv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lké lásce řeč pronést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vědí že srdce máš už zadan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že právě proto každému odpovíš ne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arborko, řekni všem že se tvůj úsměv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na mne usmív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ve dne v noci, večer ba i rá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i pro mne ty a jenom ty, Barborko, ty jediná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vědí že srdce máš už zadan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že právě proto každému odpovíš ne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arborko, Barborko, otevři ok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neska je hezký de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okno ti zaťukalo rá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honem podívej se ven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vědí že srdce máš už zadan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že právě proto každému odpovíš ne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arborko, Barborko, otevři ok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neska je hezký de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okno ti zaťukalo rá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honem podívej se ve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okno ti zaťukalo rá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honem podívej se ve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okno ti zaťukalo rá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honem podívej se ven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BLUE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lues opuštěný poste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lues znamenající smut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zpomínky jako zběsil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racejí každý dote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lues ustlanýho polštář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lues voňavý bílý de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amotu křičí do tvář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va lístky do diskoték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lues prázdných hrnků od káv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lues zvětralýho vín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hci si sám lehat do tráv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a to moje vin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lues smutných zubních kartáč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lues zapomenutých spon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epená fotka v rámeč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čkává na tvůj zvonek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BUĎME RÁDI, ŽE JSME RÁ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Oslepeni od barevných televiz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hlušeni od repráků věž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dí mlčky oba jsou si ciz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adiátor sálá a v nich sněž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uďme rádi, že jsme rá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hrajeme šach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ďme rádi, že jsme rá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ž nám rozum zka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získat prach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získat prach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aždý pátek na videu v kruhu přáte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ustí si pár vypůjčených kaz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I když sedí někdy do půl pát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ěty které padnou jsou jen fráz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uďme rádi, že jsme rá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hrajeme šach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ďme rádi, že jsme rá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ž nám rozum zka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uha získat balí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uha získat balí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ároveň jsou bohatí a vlastně chud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 každým ziskem přišla spousta dluh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d vším zívnou, všechno už je nud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otročeni od svých vlastních sluhů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uďme rádi, že jsme rá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hrajeme šach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ďme rádi, že jsme rá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ž nám rozum zka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získat prachy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BUĎ S NÁMI DÁ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V. Honc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ď s námi dá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buď stále s námi dá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buď stále stále stále s námi dál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y lásko víš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jdem dlouho k tobě blíž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 Tobě lásko lásko kdy nás vyslyšíš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dem k tobě den za dnem jen blíž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y lásko víš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každý den náš je Tvůj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ždyť jsi náš svět náš stesk náš sen chléb i sůl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y vždycky vždycky při nás stůj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uď s námi dál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buď stále s námi dá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buď stále stále stále s námi dál.</w:t>
      </w:r>
      <w:r>
        <w:rPr/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ikdy neopouštěj nás. 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ČTYŘI DÍLY NO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ojď sem a zkus nastavit dla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jak to bývá v říkanká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položím své horké tváře na 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ovím ti co není v čítánkách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O tom že noc má čtyři díl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 tom že první svítí ve hvězdá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n druhý, ten je dílem síl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 třetím poplujeme na vlnách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čtvrtý díl té no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pro tebe teď ukradn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n mne má ve své mo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narodí se v novém dn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tak pojď sem a zkus nastavit dla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jak to bývá v čítanká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položil své horké tváře na 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vidíš už jsme v čítankách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čtvrtý díl té no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pro tbe teď ukradn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n mne má ve své mo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narodí se v novém dn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tak pojď sem a zkus nastavit dla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jak to bývá v čítanká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položil své horké tváře na 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vidíš už jsme v čítankách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DÁVÁM PÍSNÍ VŠE CO MÁM</w:t>
      </w:r>
      <w:r>
        <w:rPr/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hyperlink r:id="rId2" w:tgtFrame="main">
        <w:r>
          <w:rPr>
            <w:rStyle w:val="InternetLink"/>
            <w:rFonts w:cs="Verdana" w:ascii="Verdana" w:hAnsi="Verdana"/>
            <w:sz w:val="20"/>
            <w:szCs w:val="20"/>
          </w:rPr>
          <w:t>původní verze skladby Stovky hotelů)</w:t>
        </w:r>
      </w:hyperlink>
    </w:p>
    <w:p>
      <w:pPr>
        <w:pStyle w:val="Normln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Vrb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ávám písní dech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letí k vá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lamu vás či potěším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ávám písní ci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letí k v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ť neskončí na smetí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ávám písní de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ávám písní tep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ám jí první posledn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DISKOMÓ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iskomóda dala s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upý setřih na vla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diskodres na mír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echny hvězdy vesmír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diskodres ze satén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rfému půl bazén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ědečku a babičk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tem disko elpíčko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iskoláska, Diskodět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iskorozvod, Disko je t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íc než-li oporou stál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i víc než-li doktorem Skálo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ědečku a babič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tem disko elpíčko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iskosvět je pro člově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velká diskoté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ivot se to změní v tanec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diskoboj o diskožvanec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ědečku a babičk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tem disko elpíčko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DOKTOR HYPOCHO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čekárně první čeká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ed ordinac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 sebe tiše heká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či v sloup obrac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sedej si k něm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ned si dá s tebou práci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máš tělo samej baci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esvědčí tě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tom co se týče chorob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mistrem na třet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co hůř všechny skoro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i vnutí vzápět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sedej si k něm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ned si dá s tebou práci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máš tělo samej baci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esvědčí tě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Chřipka co na ní skonáš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ý řádí v Jablonci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le pana Hypochon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má Dr na konci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má Dr až za jméne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ž je velmi podezřelé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edicínu jinak válí skvěl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esvědčí tě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Hypochondr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ypochondr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ypochondr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DVĚ RŮŽE KREPOV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vě růže krepový a na špejli kus vaty cukrov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k dvě jízdy kolotočem, povídal ti kdo ví o č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ví, kdo ví, snad jenom ty růže krepov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Líbal tě na autodromu, tvrdilas že musíš dom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ti koupil srdce z lásky, hvězdy, louka, sedmikrás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ví, kdo ví, snad jenom ty růže krepov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Hvězdy, louka, sedmikrásky, a tvůj první důkaz lás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znalas pak v okamžení, jak se dívka v ženu m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ví, kdo ví, snad jenom ty růže krepov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eď už víš že svět se točí, syn má po těch hvězdách oč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rásný oči duhový a kde je táta, kdo to v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ví, kdo ví, snad jenom ty růže krepový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DŽůBOX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je a hraje, jak se komu hod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je a hraje, léčí škod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je a hraje, od Bacha po Vlac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je a hraje, mudruje i tlachá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Hraje a hraje, valí se z něj slov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je a hraje, nikdy nestávkov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je a hraje, kdo má záj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kolečka lečkado, dokolečka lečkad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je džůbox cokoliv kdykoliv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žůbox pro zábavu oko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žůbox Picasso i maz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žůbox být bych nedokáza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Hraje a hraje, nemění šta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je a hraje, za dvěstě dvac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je a hraje, kdo má záj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kolečka lečkado, dokolečka lečkad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je džůbox cokoliv kdykoliv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žůbox pro zábavu oko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žůbox Picasso i maz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žůbox být bych nedokázal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EXISTENČNÍ BLUE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Michal Vukovič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16"/>
          <w:szCs w:val="16"/>
        </w:rPr>
        <w:t>Jsem zkoprnělej hrůzou, došly mi všechny prachy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Zažívám v týhle době svý první existenční krachy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Občas jsem se známejch ptal: „Nepučil bys mi aspoň pětku?"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Ani nikoho jsem nedojal a tak teď piju vodu k snědku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Jsem z toho celej otrávenej, mám jen jedno plus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Že si můžu zpívat kdy chci svoje krásný Existenční blues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Že si můžu zpívat kdy chci svoje krásný Existenční blues </w:t>
      </w:r>
      <w:r>
        <w:rPr>
          <w:sz w:val="16"/>
          <w:szCs w:val="16"/>
        </w:rPr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16"/>
          <w:szCs w:val="16"/>
        </w:rPr>
        <w:t>Kdysi mi všichni říkali „Musíš dělat hochu"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Vždycky jsem se strašně zpotil, když jsem začal makat trochu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Jsem v nejlepších letech a ještě mi zbývá času dost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Snad se můžu chvíli flákat sobě pro radost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Zatím ještě nestojím, barák, jachtu a vůz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A tak si můžu zpívat svoje krásný Existenční blues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A tak si můžu zpívat svoje krásný Existenční blues </w:t>
      </w:r>
      <w:r>
        <w:rPr>
          <w:sz w:val="16"/>
          <w:szCs w:val="16"/>
        </w:rPr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16"/>
          <w:szCs w:val="16"/>
        </w:rPr>
        <w:t>Teď poměry jsou divný, dřu na ubohej halíř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Státu dám mizerný daně a furt mám prázdnej talíř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Občas už si taky říkám „Hochu už to vzdej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nemá cenu dělat šaška když ten svět je na tebe tak zlej"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Občas bejvám z toho v koncích, ale mám svý jedno plus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Že si můžu zpívat kdy chci svoje krásný Existenční blues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Že si můžu zpívat kdy chci svoje krásný Existenční blues </w:t>
      </w:r>
      <w:r>
        <w:rPr>
          <w:sz w:val="16"/>
          <w:szCs w:val="16"/>
        </w:rPr>
        <w:t xml:space="preserve"> </w:t>
      </w:r>
    </w:p>
    <w:p>
      <w:pPr>
        <w:pStyle w:val="Normln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ď poměry jsou divný, dřu na ubohej halíř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Státu dám mizerný daně a furt mám prázdnej talíř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Občas už si taky říkám „Hochu už to vzdej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nemá cenu dělat šaška když ten svět je na tebe tak zlej"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Občas bejvám z toho v koncích, ale mám svý jedno plus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Že si můžu zpívat kdy chci svoje krásný Existenční blues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Že si můžu zpívat kdy chci svoje krásný Existenční blues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Že si můžu zpívat kdy chci svoje krásný Existenční blues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Že si můžu zpívat kdy chci svoje krásný Existenční blues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Že si můžu zpívat kdy chci svoje krásný Existenční blues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GOOD BY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Nicholso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Nicholson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aždý ráno stejnou štrek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zdím den co de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kantýně s modrou střech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 zastav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tam jedna prima hol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hnědý oči 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na ní chvíly kouk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k povídá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ak se m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„Dobrej den"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 to víš že si kávu d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říct to dál, musím s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se m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„Dobrej den"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 to víš že si kávu d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říct to dál, musím sá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aždý ráno v týhle dob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 tu zastavím za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ítím její pohled v sob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ak se podív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či má podobný lét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úsměv nejist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ji řeknu tuhle vět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dobře zná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ak se m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„Dobrej den"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 to víš že si kávu d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říct to dál, musím s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se m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„Dobrej den"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 to víš že si kávu d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říct to dál, musím s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Good bye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HEJ TY...!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piješ co teče, vykouříš co hoří,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bčas skočíš na všechno co neuteč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piješ co teče, vykouříš co hoří,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bčas skočíš na všechno co neuteč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nakonec nezbylo ti nic co za něco stálo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kecal jsi doma ženě a možná i svejm dětem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to bude dobrý a že se nic neděj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kecal bys hluchýho a přesvědčil bys slepýho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ožná bys moh prodávat i zajíce v pytli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nakonec nezbylo ti nic co za něco stálo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Škoda že se nechceš kouknout na sebe do zrcadl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by se ti rozsvítilo v tvý kebuli jak zamlad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dá se prostě že je pozdě na jakoukoliv změnu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švihnul jsi všechny šance uložil’s je k ledu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nakonec nezbylo ti nic co za něco stálo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nakonec nezbylo ti nic co za něco stálo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nakonec nezbylo ti nic co za něco stálo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Hej ty! Bavím se vo tobě.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ej ty! Bavím se vo tobě.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ej ty! Bavím se vo tobě.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HLUPÁK VÁH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ti svoje záda štěstí uká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áladu máš mizern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ěžko se ti hledá trocha kurá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ůstaneš stát jako sloup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ž máš kamaráda a on tě podraz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áladu máš mizern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hdy jeho zrada v srdci zamraz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y zůstaneš stát jako sloup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Hlupák váhá - Svět kupředu uhá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lupák váhá - ztrácí život v čeká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lupák váhá - Ale život utí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lupák váhá...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CHODNÍKOVÝ BLUE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František Gellne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bruba ulice, ta už mě nehřej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cela jsem si teď už na ni zvy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ý si lehne tak jak si uste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si ustlal na chodník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 kamením pod hlavou vzpomínám na t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hodníky špatný jsou manželský poste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ý si lehne tak jak si uste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si ustlal na chodník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e prej mi nohy podrazil chla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prej je pro mě každýho slova ško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prej mi zbejvá už jenom krá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olku mi vzala voda pro jeden pitomej žvást 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INZER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Inzerát smolím, samota bo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 v něm vrtám, gumuju škrt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padne do očí dívek a da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ž se v něm sám ani nepoznává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Inzerát tvořím, koupu se v moř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plavu míli a každá ší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zlétnul jsem od stolu ze čtyřech stě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Úspěšný, bohatý idol všech žen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tipný a sečtělý, umění znal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Čaj umím uvařit z jahody, z mali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m něco na knížce v rohu od stol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 se nedíval nahoru dolů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achtu mám, letadlem v soukromí lít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lásím se jak chrám svatýho Ví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kouřím, nepiju, nejím, asi t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rhám teď inzerát co bych se nuti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tipný a sečtělý, umění znal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Čaj umím uvařit z jahody, z mali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m něco na knížce v rohu od stol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 se nedíval nahoru dolů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achtu mám, letadlem v soukromí lít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lásím se jak chrám svatýho Ví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kouřím, nepiju, nejím, asi t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rhám teď inzerát co bych se nuti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tipný a sečtělý, umění znal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Čaj umím uvařit z jahody, z mali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m něco na knížce v rohu od stol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 se nedíval nahoru dolů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achtu mám, letadlem v soukromí lít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lásím se jak chrám svatýho Ví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kouřím, nepiju, nejím, asi t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rhám teď inzerát co bych se nutil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JÁ NESNÍDÁM S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dáli někde svít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polštáři vlasů pár barvy ži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vé ráno vstáv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ůl je pro dva prostřený, voní káv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 to poprv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nesnídám sá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áza plná růž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parku tolik nechybí, řeklas - dí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Láskou voní tráv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štou větru báječná letí zpráva </w:t>
      </w:r>
      <w:r>
        <w:rPr/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to poprv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nesnídám sám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JEN JEDNOU DOSTAT ŠAN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jednou dostat šan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 dobrý kapel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by jste nevzdělan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by jste viděli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n jednou dostat šan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víc ji nepusti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álel bych klidně k tan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n správnej tvrdej bea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aby celá parta věděl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nejsem žádná bačkor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a by žhavá do běl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otlučená kytar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n jednou dostat šan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hrát si rock and rol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bych tu svoji šan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hnal až na vrcho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ž bych se slávou gran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píval i v rozhlas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k by mne naše ban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znala po hlase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JSI KŘEH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křehká jak orosená rů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příliš křehká na to abych se tě dotýk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oníš jak jenom žena vonět mů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o je příliš na to abych jen vedle stá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vá ústa maj lehkou příchuť me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ou příliš sladká na to abych je nelíb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é srdce j však plné je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o je důvod k tomu abych utík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ch utík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ch utík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ch utíkal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JSOU ŠPATNÝ D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ou špatný d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 větám smysl chyb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kdy se slova nechtěj rýmov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 v žilách mám chladnou krev ryb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kdy se nechci milova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ou špatný d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 ani vstávat nech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kdy je lepší zůstat sp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 proti mně se staví vlastní vě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kdy nechodím otvíra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ou špatný d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 všechno dvakrát bo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 těžko chápu každý vtip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ou špatný dny kdy kašlu na oko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příští ráno bude líp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KATAPUL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dím, nevím už v kolikáté šat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židli kostým a ladím kytar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lediště tone zatím ještě ve tm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 které svítí rudé oči Marshallů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edím a mám ten divný poci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nehrál, ten ho nikdy nepozn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m sucho v krku, ruce se začínají poti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každé jak bych znovu začína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ysvobodí mne snad až záře reflektor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začne sálem dunět muzi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 starém dobrém rock and roll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 ozve aplaus publika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KAŽDÉ RÁNO..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é ráno sedaj lidi do voz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 se z nich stala brzda provoz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d počátku dne jim leze na nerv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m se hrnou ty ostatní konzerv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šem se zkřiví tváře známkou nevo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olonu aut předjel děda na ko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ludný Holanďan se stane z šofér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parkovišti není žádná mezer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šedlý jsou stromy s květy v rozpu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ouřový maj módní přeliv z výfu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lkoměsto obléklo se do šer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ář zahalí smog tak jako příšer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šichni řidiči však přesto říkaj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životě bych nemoh jezdit tramvaj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ichni řidiči však přesto říkaj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životě bych nemoh jezdit tramvají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KAŽDÝ KLU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tkali mě včera kluci od nás z uli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tali se mě, že je hrozně zají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se to dělá, že ta naše kapel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 takhle pěkně vyjímá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tačí prý když jim řekneme co udělat a za co vz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rochu poradit nebo snad malý návod d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s kapelou začít hrá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usel jsem se začít sm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já mám tuhle radu d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životě bych netušil že by tohle problém by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usel jsem se začít sm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já mám tuhle radu d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otom jsem byl strašně rád že jsem ho lehce vyřeši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aždý kluk by chtěl hrát roc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udělej první kro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zmi přece kytaru a uč se hr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uděláš první krok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KDYBYS MĚL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Vrb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bys měla místo hlavy akváriu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yšlenky jak závojnatk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oh bych prohlídnou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hle ale nějak divně dejchám žij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z ohně a jinovatk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m jít dál a nebo zpátk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řát tě nebo zout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bys měla místo hlavy výkladní skříň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obálky novejch knížek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hlíd bych tvůj svě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Čím víc o tobě dumám tak znám tě míň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fabrika na obtíž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bys chtěla dobře vím ž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ád bych se splet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ějak si mě zamknula jak ruku dveře metr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 osleplým šťastným loučen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znám tě z minul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oji marnou pověst větrá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ám nad sebo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rčím rameny 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KOLE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 a text: lidová, úprava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jsi krásně neviňátk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prostřed bídy nebožátk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ed tebú padám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ary své skládám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á ti nesu dvě kožič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 zahřály tvé údič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zas trochu mlíč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 kvetla tvá líčk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á ti nesu veseléh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eránka ze stáda svéh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 ním si můžeš hrát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libě žertovati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co mi ti nuzní dám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arovati co nemám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y ti zadudám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ísně zazpívám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astuškové mu dudajú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vuky dud se rozléhajú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avné dudy dujú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ecy prozpěvujú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KOLOTOČ VELKOMĚS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ou čtyři ráno a na odstavní ploš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vílejí zkřehlé motor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čtyři deset a dvůr je plný kouř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ý svou káru tůruj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čtyři patnáct a šňůra vozů miz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pruhovanou tyčí závor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čtyři třicet a první autobu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tkávaj první tramvaj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olotoč dopravy teď rozjíždí se zvoln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olotoč dělený na šichty a voln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olotoč do horka, mrazů i do plísknic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olotoč konečných a stále stejných stanic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ěch co jdou do práce a těch co z ní jdou dom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olotoč velkoměsta, kolotoč miliónů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KOMÁ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mutný osud komár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jsem se s ním nepár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dopil mé krve pohá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stačil vzít roh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aní Smrtce komář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mohl jsem s prac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mi lel po tvář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usel jsem ho bci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těrnej komá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sebou to 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padla kos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sebou to má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ro hloupýho komá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mluvy jsou pass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bych ho jen pokár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letěl by zas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těrnej komá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sebou to 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padla kos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sebou to má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ro hloupýho komá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mluvy jsou pass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bych ho jen pokár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letěl by zas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těrnej komá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sebou to 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padla kos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sebou to má </w:t>
      </w:r>
      <w:r>
        <w:rPr/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těrnej komá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to za seb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sebou to má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KRÁL PASÁ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znáš svůj čas, kdy měl bys j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Čas jít i když nebudeš cht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deš mít míň problémů, trapasy ti odpadn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u dívku pošleš domů, potkáš další bezvadn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že se cítíš skoro Králem pasáž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atří ti svět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ž víš a znáš jak odej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víš že máš vše co chceš m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deš mít míň problémů, trapasy ti odpadn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u dívku pošleš domů, potkáš další bezvadn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že se cítíš skoro Králem pasáž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atří ti svět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n mít ten cit včas odej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ic víc než říct - už musím j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deš mit miň problémů, trapasy ti odpadn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u dívku pošleš domů, potkáš další bezvadn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že se můžeš cítit Králem pasáže </w:t>
      </w:r>
      <w:r>
        <w:rPr/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ří ti svět!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KONEC SRAND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Oldřich Říh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třistapětašedesátkrát ročně každý ráno vstáv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bouzím se zpocenej že se v noci flák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undavám si pyžamo z blbej pocit m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tu tunu nákladů na život nevydělá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třistapětašedesátkrát ročně na mě blbej pocit lez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už nikdy neřeknu: „Do hospůdky jde se"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dá se mi že dělat jenom ve dne nebude stači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ěl bych na svý roční příjmy dost silně přitlači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třistapětašedesátkrát ročně budu muset i v noci děl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I když už teď si říkám že jsem to neměl děl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stli něco nevymyslím a budu v noci sp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budu moct lásko moje peníze ti brzo dá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traší mi totiž v hlav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platky a da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ženky a faktur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ýměry a leasingy, úvěry a půjč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platit za náj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teplo, za vodný a stoč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Elektriku, popelnice a za úklid dom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jištění sociální a zdravot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Úrazový a život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avarijní a zákonný z au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movitost a domácno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dpovědnost za ško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bejvaj známky dálniční a za psa k tom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ní jinej takovej co by tohle děl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yč jsou chvíle kdy jsem s tebou do postele leh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padám si jako kašpar a ne žádnej dand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se připrav, lásko moje, to je konec srand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traší mi totiž v hlav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platky a da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ženky a faktur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ýměry a leasingy, úvěry a půjč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platit za náj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teplo, za vodný a stoč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Elektriku, popelnice a za úklid dom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jištění sociální a zdravot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Úrazový a život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avarijní a zákonný z au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movitost a domácnost </w:t>
      </w:r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>Odpovědnost za ško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bejvaj známky dálniční a za psa k tom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ní jinej takovej co by tohle děl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yč jsou chvíle kdy jsem s tebou do postele leh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padám si jako kašpar a ne žádnej dand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Tak se připrav, lásko moje, to je konec srandy 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LÁSKA JE ZTRACENÁ HR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Oldřich Říha</w:t>
      </w:r>
      <w:r>
        <w:rPr/>
        <w:t xml:space="preserve"> </w:t>
      </w:r>
    </w:p>
    <w:p>
      <w:pPr>
        <w:pStyle w:val="Normln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Někteří lidé říkají, že láska je ztracená hra </w:t>
        <w:br/>
        <w:t xml:space="preserve">Někteří lidé říkají začínáš s ohněm a brzy ztrácíš žár </w:t>
        <w:br/>
        <w:t xml:space="preserve">A jak popel chladne a teplo je pryč </w:t>
        <w:br/>
        <w:t xml:space="preserve">končíš sám a opuštěnej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asto jsem si myslel, že už jsem všechno viděl </w:t>
        <w:br/>
        <w:t xml:space="preserve">Často jsem si myslel, že už jsem všechno slyšel </w:t>
        <w:br/>
        <w:t xml:space="preserve">Tak jsem se těmhle řečem z plna hrdla smál </w:t>
        <w:br/>
        <w:t xml:space="preserve">to mě se přece nikdy nemůže stát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potvrdí hory který jsme spolu slezli </w:t>
        <w:br/>
        <w:t xml:space="preserve">To potvrdí řeky který jsme spolu sjeli </w:t>
        <w:br/>
        <w:t xml:space="preserve">To potvrdí písně co jsem ti hrál </w:t>
        <w:br/>
        <w:t xml:space="preserve">Možná najevo víc měl jsem dát </w:t>
        <w:br/>
        <w:t xml:space="preserve">že mám tě rád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e jak plynul čas v nás začalo pršet a přišel chlad </w:t>
        <w:br/>
        <w:t xml:space="preserve">Ale jak plynul čas nebe nad námi otevřelo svá stavidla </w:t>
        <w:br/>
        <w:t xml:space="preserve">A jak hrom bil a silnej vítr vál </w:t>
        <w:br/>
        <w:t xml:space="preserve">já nechal padat ten déšť na svou a tvoji tvář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jednou jsme stáli každej na opačným břehu tý rozbouřený řeky </w:t>
        <w:br/>
        <w:t xml:space="preserve">Najednou jsme stáli každej na opačným konci našich snů </w:t>
        <w:br/>
        <w:t xml:space="preserve">snad jsi čekala že budu chodit po vodě kvůli tobě </w:t>
        <w:br/>
        <w:t xml:space="preserve">ale já jsem to tenkrát zbaběle vzdal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potvrdí hory který jsme spolu slezli </w:t>
        <w:br/>
        <w:t xml:space="preserve">To potvrdí řeky který jsme spolu sjeli </w:t>
        <w:br/>
        <w:t xml:space="preserve">To potvrdí písně co jsem ti hrál </w:t>
        <w:br/>
        <w:t xml:space="preserve">Možná najevo víc měl jsem dát </w:t>
        <w:br/>
        <w:t xml:space="preserve">že mám tě rád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ěkteří lidé říkají, že láska je ztracená hra </w:t>
        <w:br/>
        <w:t xml:space="preserve">Někteří lidé říkají začínáš s ohněm a brzy ztrácíš žár </w:t>
        <w:br/>
        <w:t xml:space="preserve">A jak popel chladne a teplo je pryč </w:t>
        <w:br/>
        <w:t xml:space="preserve">končíš sám a opuštěnej 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LÁSKA NA PRVNÍ DOT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e vzduchu ještě visí prásknutí dveřmi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ivní proužek dýmu vrtá tunel do tvého Chanelu č. 5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přesto vím že si to chtěla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nad je tě tady ještě kolem všude plno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rcadlo nestihlo přestat šílet tvým odraze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vím, že si to chtěla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yla to láska na první dotek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a to láska na první dotek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 tvé smysly projely mým probuzeným mozke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a to láska na první dotek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a to láska na první dotek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jsem si zcela jis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tys to chtěla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LESNÍ MANEKÝ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aré džíny plné zápl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 košile je cítit dý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ojenský má z Kotců kab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rátka Lesní manekýn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Často pěšky, občas vlak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má někdy štěstí ku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u a tam ho svezou stop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raktor je mu autobus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vadí mu jestli sněž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bo je krásný de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ý pátek s rancem běž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usí z města ven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módě mu nezálež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hledá si pohod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mu jedno i kde lež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spí se i pod jedl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Lože z větví, polštář z mech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krytý je kabát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d hlavou má smrků střech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ěsíc hlídá jeho sen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MÁŠ NA BOKU CHMÝŘ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Vrb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na boku chmýří z polštář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prolezlo sypkem sepraný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y tak nespat řek bych že jde o nář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zy tečou zvaný nezvan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Čí chmýří bylo na nás zvědav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tvý pize krásy sedí s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nčí můru slza vyplav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z toho všeho píšu dopis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čistej kraj novin jede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jsi moje od včer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 sešitu jak ti sluš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pize ta pápěr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 prokouslý jeřabi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ti sedí na pus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 tvým těle a o mý vi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d tebe že neuhnu s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áš na boku chmýří z polštář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oukám se a přitom ztrácím de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hci být jen řádek z diář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po ránu spadnu dolů po schode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po ránu spadnu dolů po schodech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MÁŠ NA TO BÝT VÍC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jenom jmenovka na dveřích a k tomu klíč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na to být víc!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jenom součást mého posledního typu au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na to být víc!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knihovníkem v knihovně svých spořitelních kníž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na to být víc!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skoro všechno co za prachy lze koupi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na to být víc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ivot ti ale z rukou mezi prsty klou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ítíš skoro nic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ždyť v pocitech a citech ti brání ků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ých drahých rukavic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ivot ti ale z rukou mezi prsty klou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ítíš skoro nic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ždyť v pocitech a citech ti brání ků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ých drahých rukavic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áš na to být víc!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na to být víc!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na to být víc!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na to být víc!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MATURAN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okny ráno, pomalu se hol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 další noci probděl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lava jak střep a celé tělo bo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 vidiny čisté postel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Ledviny cítí hektolitry káv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hrdlo moře cigar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áře ty mají tři odstíny tráv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ruce divný kmitoče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nídani hltám jen tak ve chvat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sty jsou jako opil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arně si zkouším vázat kravat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límec bílé košil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o kapes svátečního oble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 předposlední kontro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narval baterii tahá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o snad každý ve škol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oty si vážu jen tak ve spěch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někdo, kdo si nevěř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zdrav je spíš podoben povzdech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aturant vyšel ze dveří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MILUJU SEVERNÍ N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trad.,úpravil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František Gellne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iluju severní n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ílé a bez cit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terým se marně prodírá slun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hladné a bez svit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iluju severní plá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 smutkem zavátých ce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iluju večerní mlh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verních velkoměs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iluju severní mu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ěl těžkopádných a mdlý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 bezradnou, truchlivou touh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srdcích tesklivých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iluju severní že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ázlivě stulené v tmá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teré prožívají své lás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snech a ve vzpomínkách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MODRÝ Z N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by ti dokázal že je chlapá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dešel pokořit nejvyšší pohoř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 ti dokázal že je chlapá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Šplhal se po výškách, potápěl se do moř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by ti dokázal že je chlapá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chtil se po světě, posílal pohled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 ti dokázal že je chlapá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šel tam kde pod ním praskaly led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otil krev, pot a slz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pochopil zrovna brz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stačí slíbit modrý z n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dobytí teb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by ti dokázal že je chlapá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lem umrznul v zajetí lavi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se ti vrátil zpět jako chlapá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a jsi vdaná už dávno s jiný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otil krev, pot a slz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pochopil zrovna brz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stačí slíbit modrý z n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dobytí teb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otil krev, pot a slz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pochopil zrovna brz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stačí slíbit modrý z n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dobytí teb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e stačí slíbit modrý z n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stačí slíbit modrý z n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stačí slíbit modrý z n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dobytí t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dobytí tebe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MOTOR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htěl bych mít jednou motor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terá má spoustu ko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 motorce helmu závo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ereo magič do 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k tomu bundu kožen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eličkou plnou rekla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k potkat kluky ze tříd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dělat že je nezná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Chtěl bych tn bourák jednou m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tím však můžu jenom sn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přiburácí před učňá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klidným víkendovým rán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mnou pak bude blondýn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lepená jen z Tůz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 vším co hvězdy mívaj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ůsvitnou bude mít blůz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Už vidím jak se blýs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usí být samý chro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ž vidím jak se blýs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vě dvěstě um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elý město už to v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se mi po ní stýs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elý město už to v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ji musím mí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Už vidím jak se blýs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usí být samý chro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ž vidím jak se blýs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vě dvěstě um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elý město už to v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se mi po ní stýs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elý město už to v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ji musím mít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NA TO ZAPOMEŇ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ím že mě nacpat chceš do tvaru bačkor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kud se vezm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hodit mě před nosem mříž nebo závor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kud se vezm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pyžamu měl bych pruhy, ve scénáři roli sluh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to zapomeň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smůl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ím jak jsi v parádě zhýčkná od mat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kud se vezm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dem pít čaj a k němu chroupat jen oplat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kud se vezm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aly by se hrozný věci, byl bych zlej jk tygr v kleci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to zapomeň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smůl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to zapomeň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smůl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tušíš asi co tenhle krok obnáš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kud se vezm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týden našel bych tvé slzy v guláš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kud se vezm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 dvou letech plných sporů rozvod by byl na obzor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mě zapomeň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smůl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mě zapomeň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smůl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mě zapomeň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smůl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mě zapomeň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smůlu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NALAĎ SI ŽIVOT DO C DU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oznal jsem kdysi sladkou příchuť sláv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moje jméno každý znal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nabytých sálech skandovaly davy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o mi dobře, tak jsem hrál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Od strun mi ztvrdly prsty do mozolů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bčas jsem neměl, kde bych spa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jsem si srazil postel ze dvou stolů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o mi těžko, tak jsem hrál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laď si život do C duru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m není žádný kříž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Škrtni si ze slovníku chmur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smutek polož mříž.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NA SVTÝHO DYND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svatého Dynd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Lidé si v tom libuj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o s svatém Dynd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plní prý co slibují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alendář projdi tam a zpě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Letošní či ten co měl děd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atého Dynd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deš hledat marně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byl, není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svatého Dynd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ní…řeknem to chce klid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sát o svatém Dynd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Špatný, špatný bude hit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ak píseň projdi tam a zpě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já ji psal už možná děd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atého Dynd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háme na jind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byl, není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NEBREČ, KDYBY ZA TO STÁ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breč, kdyby za to stál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breč, byl by s tebou dál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 jednoho kluk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inýho kluk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ěch slz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ěch slz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akovýhle muk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rdce z toho puká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ž dos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ž dost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breč, kdyby za to stá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breč, byl by s tebou dá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si utři tvář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ý ubrečený tvář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ojď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ojď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na toho lhář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lhanýho lhář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oď loď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oď loď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breč, kdyby za to stál…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ch ho být, on ti za to přec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nemůže stá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nemůže stát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h ho jít, nech ho běžet děvč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tě neměl rád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tě neměl rád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h ho jít, on tě neměl rád, neměl…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breč, kdyby za to stál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breč, byl by s tebou dá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ždyť je spousta kluků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iných lepších kluků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ěch j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ěch je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ak to můžeš zkusi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 jiným lepším zkusi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č n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č ne.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breč, bude ti s ním fajn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de ti s ním fajn.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de fajn.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NECH TO PROJÍT HLAV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i smutná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ou nohou  v hrobě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často pro pláč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íliš vhodnej objekt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i smutná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íc než bývá zdrávo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 co…tak zklama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h to projít hlavou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hasne slunc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ět se řít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tom kluků je jak mák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ni jeden nestojí Ti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skok z „Nuseláku“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i smutná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lamání to bol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 tom už písn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psáno je tolik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i smutná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amlet řek by bravo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áře si solíš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h to projít hlavou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hasne slunc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ět se řít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tom kluků je jak mák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ni jeden nestojí Ti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skok z „Nuseláku“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NĚKDY PŘÍŠ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hoj...rád tě vidím...jak je?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neska těžko pokecáme, čas je mi v patách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hoj...tak já letím...měj s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ba známe tyhle sliby, jsou jen va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ěkdy příš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íbí si a v davu zmiz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íště už si budou ciz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hoj...rád tě vidím...jak je?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íště někde posedíme, dneska mám peklo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hoj...tak já letím...měj s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řeknem, dávno oba víme, jen aby se něco řeklo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ěkdy příš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íbí si a v davu zmiz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íště už si budou cizí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NEPLAČ LÁSKO (NIE PLACZ EWKA)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Zbigniew Holdy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plač lásko myslím že tu chybí míst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falešné slz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 ulicích válí vítr lás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i naděje tu miz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dívej jak nádherných pravd smys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me promarnili v hrá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zahozených prázdných láhvích teď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síláš S.O.S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Loučím se, už v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stihnu už všechny věci co jsem chtě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jdu sám, ovšem ta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e na mne čekaj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m několik přátel m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ž lé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 ně vždycky hraju a zpív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ještě jedn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loučím s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ž nesetkáme s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ro několik slov od příte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aská tenká ni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levizor, nábytek a velký by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 tom toužíš t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ej... přátelé moji z mladých l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se dívám zpě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echno cos mít chtěl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už dne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eď i náš konec </w:t>
      </w:r>
      <w:r>
        <w:rPr/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učím se, už vím...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NEŘÍKEJ, ŽE JE TO LÁS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16"/>
          <w:szCs w:val="16"/>
        </w:rPr>
        <w:t>Neříkej, že je to láska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když dobře vím že potřebuješ jenom s někým být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Neříkej, že je to láska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když dobře vím ž místo kluka hledáš jenom byt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Neříkej, že je to láska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když oba dobře víme že stejně jednou budeš muset jít </w:t>
      </w:r>
      <w:r>
        <w:rPr>
          <w:sz w:val="16"/>
          <w:szCs w:val="16"/>
        </w:rPr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16"/>
          <w:szCs w:val="16"/>
        </w:rPr>
        <w:t>Přesto, že tohle všechno znám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Dovolil jsem ti vejít do svého srdce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Přesto, že tohle všechno znám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Dovolil jsem ti vejít do mého bytu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Dovolil jsm ti vejít do mé ložnice </w:t>
      </w:r>
      <w:r>
        <w:rPr>
          <w:sz w:val="16"/>
          <w:szCs w:val="16"/>
        </w:rPr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16"/>
          <w:szCs w:val="16"/>
        </w:rPr>
        <w:t>Přesto, že tohle všechno znám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Tak moje postel stále ještě voní tvými vlasy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Přesto, že tohle všechno znám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Otočila ses v mém srdci a odcházíš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Zanechávajíc krvavé šlápoty </w:t>
      </w:r>
      <w:r>
        <w:rPr>
          <w:sz w:val="16"/>
          <w:szCs w:val="16"/>
        </w:rPr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16"/>
          <w:szCs w:val="16"/>
        </w:rPr>
        <w:t>Neříkej, že je to láska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když dobře vím že potřebuješ jenom s někým být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Neříkej, že je to láska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když dobře vím ž místo kluka hledáš jenom byt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Neříkej, že je to láska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když oba dobře víme že stejně jednou budeš muset jít </w:t>
      </w:r>
      <w:r>
        <w:rPr>
          <w:sz w:val="16"/>
          <w:szCs w:val="16"/>
        </w:rPr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16"/>
          <w:szCs w:val="16"/>
        </w:rPr>
        <w:t>Přesto, že tohle všechno znám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Dovolil jsem ti vejít do svého srdce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Přesto, že tohle všechno znám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Dovolil jsem ti vejít do mého bytu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Dovolil jsm ti vejít do mé ložnice </w:t>
      </w:r>
      <w:r>
        <w:rPr>
          <w:sz w:val="16"/>
          <w:szCs w:val="16"/>
        </w:rPr>
        <w:t xml:space="preserve"> </w:t>
      </w:r>
    </w:p>
    <w:p>
      <w:pPr>
        <w:pStyle w:val="Normln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sto, že tohle všechno znám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Tak moje postel stále ještě voní tvými vlasy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Přesto, že tohle všechno znám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Otočila ses v mém srdci a odcházíš </w:t>
      </w:r>
      <w:r>
        <w:rPr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Zanechávajíc krvavé šlápoty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NESMÍŠ DÁT JENOM NA ZDÁ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ěkdy je nebe azurově modr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někdy zase rudě nachov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poznáš vždycky hned to co je dobr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hyby se skrývaj líp než-li duchové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indy maj mraky těžkou barvu kov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indy zase lehce do še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už se sekneš zkus to radši znov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hlupák dělá Děda Vševěd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když má nebe barvu hvězdně tmav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bo i potom v čase svítá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h si to v klidu všechno projít hlav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smíš dát jenom na zdání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OBYČEJNEJ ROKENRO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neska je celkem obyčejnej den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vlastně není důvod proč by neměl bý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ždyť jsem měl v noci obyčejnej sen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toužím vlastně ani jinak sní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snáším přebytečnou parád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bytečnou slávu nemám rád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když mám dobrou nálad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padnu kytaru a začnu hrát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o obyčejnejch domů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ť zvoní jako kov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 obyčejnejch tónů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z obyčejnejch slov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ý obyčejný boogi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ůj obyčejnej rock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 obyčejný děti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 obyčejnejch ško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ť obyčejně let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ůj obyčejnej rokenrol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PÁN SE ZLATOU SÍT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Milan Flanderk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d vínem v příšeří schoulený pár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 stínu, v ústraní dívka a pán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í nebylo víc než osmnáct le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n léta měl, věděl své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dávno poznal už svět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ožná byl první, kdo růži jí dal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é dívce za ni však víc mnohem vzal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s první láskou hned poznala lež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tím však netuší nic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idí lží zlatou síť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án se zlatou sítí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ma ženu, děti měl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ou dívku si chytí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to na ně zapomněl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án se zlatou sítí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šel si jenom tak hrá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ou dívku si chytí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ačí chvíli krásně lhát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 stínu v ústraní dívka a pán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 dívka schoulená dá mu svou dlaň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íbí jí, že štěstí z ní bude čís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 dívka netuší nic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idí lží zlatou síť.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PERFEKTNÍ SOUČ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byl jsem nikdy velký přítel číse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raduje se to od mých školních l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áhle však na mne ten okamžik přiše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áklady jiné pro mne dostal svě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eď už mám k číslům poměr zcela ji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ctívám matematické záko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nejsou slova, jsou to i či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jsou dva a to jsme m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dna a jeden každý to zn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jsi ty a j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to perfektní je souč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jsme to my dv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dna a jeden každý to zn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jsi ty a j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to perfektní je souč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jsme to my dv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eď už mám k číslům poměr zcela ji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ctívám matematické záko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nejsou slova, jsou to i či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jsou dva a to jsme m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dna a jeden každý to zn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jsi ty a j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to perfektní je souč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jsme to my dv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dna a jeden každý to zn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jsi ty a j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to perfektní je souč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jsme to my dv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a a jeden jsme to my dva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PÍSEŇ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František Gellne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ím, skepse má je příliš tvrd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mysl má je příliš hrd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výsměch zlý a rouhav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extáze moje otráví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Rád v noci bdím a ve dne dřím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aradoxní názory m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é lásky k zášti přinut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řátele si znechutím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 pro mne málo směrodat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oud bližních dobrý jako špat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čas pole svá si pokos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o pohřeb se neprosím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 pro mne málo směrodat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oud bližních dobrý jako špat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čas pole svá si pokos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o pohřeb se nepros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čas pole svá si pokos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o pohřeb se neprosím.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POŘÁDNEJ BE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dá se to nedávno co začali jsme hrát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si tak někdy v roce šestašedesát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ožná že to bylo i o něco dřív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už dneska nejde jednoznačně říct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opádně v týhle době začal se hrát pořádnej beat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opádně v týhle době začal se hrát pořádnej beat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na taneční zábavě bylo zvykem v tý době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ej pátek, sobotu, zapomenout na rachotu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ýmu hned bylo okamžitě líp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 tomu my jsme hráli pravidelně každej tejden pořádnej beat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ořádnej rock, pořádnej roll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shake, pořádný boogi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twist, pořádnej rock,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roll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když si na tu dobu občas vzpomenu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jradši bych si vzal bigbeat za ženu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věky bych moh’ bejt pořád v týhle dupárně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onečně si užít všeho do syt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ak jsem rád že můžem hrát jako vždycky pořádnej beat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ak jsem rád že můžem hrát jako vždycky pořádnej beat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ak jsem rád že můžem hrát jako vždycky pořádnej beat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ak jsem rád že můžem hrát jako vždycky pořádnej beat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ořádnej beat, pořádnej rock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shake, pořádný boogi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twist, pořádnej rock,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beat, pořádnej rock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shake, pořádný boogi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twist, pořádnej rock,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beat, pořádnej rock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shake, pořádný boogi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twist, pořádnej rock,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beat, pořádnej rock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shake, pořádný boogi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twist, pořádnej rock,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beat, pořádnej rock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shake, pořádný boogi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řádnej twist,...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POSLEDNÍ OS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Michal Vukovič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řekni kolik jsi jich tenhle tejden mě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řekni kolik jsi jich tenhle tejden mě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to hrůza, já sám nevím a říkám t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životě mě nenapadlo že bych to počítat mě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Už ta první byla dost solidní ko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ak hned mi zdrhla s jiným ještě teď mám na ni zlo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a druhá byla skvělaá ků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ej den mi říkala, znáš to, že prej dnes nemůž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řetí byl fantasticky štíhlá jako laň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konec se z ní vyklubala pěkně drahá saň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Čtvrtá měla krásný šaty bílý jako sní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když jsem po ní vyjel tak z ní táhnul samej líh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átou objevil jsem na nádraží st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a ňáká chytrá, prej to nemám na ni hr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 šestou jsem zavadil když jsem domů je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tekla mi když jsem jí řek že bych to teď chtě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dmá po mě házela celej večer oč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chlápek vedle ní mi řek „Zaplať", že prej pak se dočk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smá byla jasná moje favorit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  mi dala hned a stačila ji kytk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o tak vidiš, měl jsem jich osm za sedm 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 tak vidiš, měl jsem jich osm za sedm 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ak jsem se probudil a říkám s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ta osmá byla opravdu fakt moje posledn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o tak vidiš, měl jsem jich osm za sedm 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 tak vidiš, měl jsem jich osm za sedm 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ak jsem se probudil a říkám s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ta osmá byla opravdu fakt moje posledn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o tak vidiš, měl jsem jich osm za sedm 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 tak vidiš, měl jsem jich osm za sedm 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ak jsem se probudil a říkám s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ta osmá byla opravdu fakt moje posledn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o tak vidiš, měl jsem jich osm za sedm 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 tak vidiš, měl jsem jich osm za sedm 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ak jsem se probudil a říkám s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ta osmá byla opravdu fakt moje poslední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PŮLNOČNÍ ZÁVODNÍ DRÁ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, Milan Flander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Šli na pár piv, bylo jich víc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ak jeden dostal nápad v autě se svízt.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ámen byl klíč, spojený drát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na to dupni brácho, jeď co to dá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ůlnoční závodní dráha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vílení rychlých kol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ůlnoční závodní dráha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jezdí alkohol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atáčka, strom, kde se tu vzal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tohle není konec? Chceš přece žít!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rzdy a smyk, rána a křik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ak jen prázdné ticho a víc už nic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ůlnoční závodní dráha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vílení rychlých kol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ůlnoční závodní dráha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dojel alkohol.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ROCK AND ROLLE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Říkali mi často v mlád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to chlapče vypad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ovej hubenej a slabej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v tý hlavě asi jenom máš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Říkali mi taky čast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život není lehoučkej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najít si v něm svoje míst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ní žádnej med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starosti bych mohl m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bych něco nevymyslel a to nejraději hned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Rozhlíd jsem se po svě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jako by to mělo bý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skutečně jsem zač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rochu větší starosti mí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ylo to ještě ve ško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s klukama ze tříd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me začali hrát roc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aby bylo jasný vš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je nejlepš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psali jsme na plakát že hrajem - maximum roc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ak je ze mě rocker - strašně silnej chlap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je ze mě rocker - starně tvrdej chlap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je ze mě rocker, roller - zkrátka rock and roller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ROVNOVÁ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Vrb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ovnováha není to že neupadn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ovnováha je i smutek po rán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rovnováze je i fikus kterej vadn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dost vody někdo někdy nedá m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Rovnováha není v pomstě za trápe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terý nám chtě nechtě někdo způsobi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ovnováhu z noci ruší rozedn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to v noci bylo jenom rádob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Rovnováha vždycky kašle na příslov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ždyť dost čsto jedno druhý popír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e je teda rovnováha to málokdo v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tom je jí všude kolem přemír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Rovnováha vždycky kašle na příslov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ždyť dost čsto jedno druhý popír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e je teda rovnováha to málokdo v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tom je jí všude kolem přemír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Rovnováze není občas všechno jas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má ráda Dal - Má dáti v notýs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znám jednu rovnováhu a to je krás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alý dítě když si hraje na pís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znám jednu rovnováhu a to je krás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alý dítě když si hraje na pís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znám jednu rovnováhu a to je krás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alý dítě když si hraje na písku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DVĚ RŮŽE KREPOV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vě růže krepový a na špejli kus vaty cukrov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k dvě jízdy kolotočem, povídal ti kdo ví o č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ví, kdo ví, snad jenom ty růže krepov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Líbal tě na autodromu, tvrdilas že musíš dom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ti koupil srdce z lásky, hvězdy, louka, sedmikrás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ví, kdo ví, snad jenom ty růže krepov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Hvězdy, louka, sedmikrásky, a tvůj první důkaz lás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znalas pak v okamžení, jak se dívka v ženu m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ví, kdo ví, snad jenom ty růže krepov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eď už víš že svět se točí, syn má po těch hvězdách oč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rásný oči duhový a kde je táta, kdo to v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ví, kdo ví, snad jenom ty růže krepový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S POMOCÍ PŘÁTE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František Ringo Če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 pomocí přátel, jak to hezky z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ivotem kráčím šedí všedních 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 pomocí přátel konečně já jsem sám sebe naše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 pomocí přátel co mi život vz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 pomocí přátel zpátky jsem získ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 pomocí přátel víru v sám sebe já jsem naše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íky, díky, s malou pomoc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íky vám, díky vám svou cenu zn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íky, díky, s malou pomoc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íky vám, díky vám nejsem sá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 pomocí přátel roste síla 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šťastná láska není takov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 pomocí přátel víru v sám sebe já jsem naše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íky, díky, s malou pomoc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íky vám, díky vám svou cenu zn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íky, díky, s malou pomoc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íky vám, díky vám nejsem sá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íky, díky, s malou pomoc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íky vám, díky vám svou cenu zn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íky, díky, s malou pomoc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íky vám, díky vám nejsem sám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S TEBOU NEBO BEZ TEB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Michal Vukovič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ý ráno když se vzbudím přesně o třetí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uším že jsem se stal tvojí další obětí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ý ráno když se vzbudím a kouknu se do neb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ím jestli mám žít s tebou nebo bez teb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ím jestli mám žít s tebou nebo bez tebe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aždý ráno když úsměv tvůj mě chytne do pasti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ítím se jak když stojím nad hlubokou propastí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jak pavou co si svý sítě na mě předem upřed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ím jestli mám žít s tebou nebo bez teb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ím jestli mám žít s tebou nebo bez tebe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Ráno jsi chladná a večer hoříš jako plamínek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oji kapsu vyplundruje pár mizernejch vzpomínek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udu muset kvůli tobě ještě jít hodně do seb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ím jestli mám žít s tebou nebo bez teb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ím jestli mám žít s tebou nebo bez tebe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můžu se ale teďka rychle rozhodnout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si budeš muset večer pohledem mě probodnout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doufám že než se ti tenhle pokud poved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ozhodnu se jestli mám žít s tebou nebo bez teb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ozhodnu se jestli mám žít s tebou nebo bez teb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ozhodnu se jestli mám žít s tebou nebo bez teb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ozhodnu se jestli mám žít s tebou nebo bez tebe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SEM - TA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ýt věčným štvancem je mi přisouze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 který bance já mám ulože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hodlné křeslo nev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stejně neznám heslo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en věčný neklid mám v rodinným erb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poklidu vleklým mě to nedá her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rdou pěstí do zad, řekne: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staň a koukej mazat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em - tam, po palubě lo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m - tam, jak kyvadlo hodi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m - tam, po palubě lo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m - tam, jak kyvadlo hodi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m - tam, po palubě lo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m - tam, jak kyvadlo hodin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držím se na chvíli a už začnu vadnou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usím se šílím, všechno co jde snadn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láká mě předem, co s tím?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nasedat a jedem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em - tam, po palubě lo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m - tam, jak kyvadlo hodi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m - tam, po palubě lo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m - tam, jak kyvadlo hodi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m - tam, po palubě lod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m - tam, jak kyvadlo hodin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SIGNÁL „ODJEZD"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i jako slunce zubat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v zimě málo hřál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ím proč mám být dojat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ždyť sama asi nejlíp víš za co to všechno stálo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vá láska co mi vyčít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tvrdíš že jsi dám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bytečně slzy prolév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sně mi z toho vyplívá že máš se rada sam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když jsem už takhle nemožnej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čas jen se mnou ztrácí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lidně si signál „Odjezd" dej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ani ve snu nečekej že se sem jednou vrátí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ani ve snu nečekej že se sem jednou vrátíš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SLOV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, slova, slova, celá stáda celá hejn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, slova, slova, zbabělá i neochvějná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lova, slova, slova, ze všech stran se vlí na ná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, slova, slova, slova k věci slova planá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lova - palba kulomet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- jiskry ohňostroj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špatná, slova k svět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lidná, plná nepokoj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věčně bez přístřeš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co se ujmou všud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která nepotěš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za kterými půjde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lova, slova, slova, v půlnoci i na úsvi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Čekám kdy z nich řekneš větu: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xxxxxxxxxxx dneska chci tě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lova - palba kulomet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- jiskry ohňostroj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špatná, slova k svět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lidná, plná nepokoj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věčně bez přístřeš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co se ujmou všud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která nepotěš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ova za kterými půjde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lova, slova, slova, v půlnoci i na úsvi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Čekám kdy z nich řekneš větu: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xxxxxxxxxxx dneska chci tě!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SMUTNÁ NEVĚS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Jaroslav Mach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ti chybí, holka co ti j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ikde možná hezčí nežij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ivot ti dnes velikou chvíli přichyst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však trochu smutná nevěs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Co ti chybí, v duchu se tě pt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houfu stojíš a já stojím s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padáš mi z povzdálí mírně nejist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bílená smutná nevěs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povídej že ti chybím j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zpomínej, to se neděl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, co bylo, už je pryč, někde na cestá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nepozvaný svědek a ty smutná nevěs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Co ti chybí, když máš oslav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to hledáš, koukáš do dav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se z něho vytrácím, není o co st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se vdává smutná nevěs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povídej že ti chybím j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zpomínej, to se neděl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, co bylo, už je pryč, někde na cestá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nepozvaný svědek a ty smutná nevěsta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SNAD JE TI NĚČEHO LÍT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Vrb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áta tě přivez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ej den před škol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jistě úspěšnej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ítí jak žárovk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ak proč máš pohled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žraný od mol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jsou tak všichni nej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áta i mám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tejný jsou sobot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ejnější nedě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se se klaněl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latýmu teleti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y meješ skleni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 úspěchu dospělej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elpíčko slaví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 toho hrálo ti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nad je ti něčeho lít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echno se pod pultem nekoup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je ti něčeho lít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snů co hážou ti do stoupy </w:t>
      </w:r>
      <w:r>
        <w:rPr/>
        <w:t xml:space="preserve"> 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SPÍM SÁ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ou Fanánek Hagen</w:t>
      </w:r>
      <w:r>
        <w:rPr/>
        <w:t xml:space="preserve"> </w:t>
      </w:r>
    </w:p>
    <w:p>
      <w:pPr>
        <w:pStyle w:val="Normln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na slunce východ teď čekám tu sám </w:t>
        <w:br/>
        <w:t xml:space="preserve">a z tebe jen ten ohýnek mám </w:t>
        <w:br/>
        <w:t xml:space="preserve">světýlka svit je slabší než nit </w:t>
        <w:br/>
        <w:t xml:space="preserve">zář vždy slábne přijde den </w:t>
        <w:br/>
        <w:t xml:space="preserve">a už je blízko vydám sten </w:t>
        <w:br/>
        <w:t xml:space="preserve">smutný kočky sten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taxíku smím než vystoupíš ven </w:t>
        <w:br/>
        <w:t xml:space="preserve">načerpat sil na další den </w:t>
        <w:br/>
        <w:t xml:space="preserve">ráno je ráno a musí to být </w:t>
        <w:br/>
        <w:t xml:space="preserve">dál jsi se mnou a já to vím </w:t>
        <w:br/>
        <w:t xml:space="preserve">vracíš se domů a zbejvá stín </w:t>
        <w:br/>
        <w:t xml:space="preserve">a rád přesto tě mám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roudu roků nám zbývá spousta místa </w:t>
        <w:br/>
        <w:t xml:space="preserve">čekám a cítím všechno co jsem s tebou získal </w:t>
        <w:br/>
        <w:t xml:space="preserve">hořící drak na dálku vysílá z očí se blýská </w:t>
        <w:br/>
        <w:t xml:space="preserve">tmou.....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ystá se vstát okolní svět </w:t>
        <w:br/>
        <w:t xml:space="preserve">než půjdu spát, chci aspoň pár vět </w:t>
        <w:br/>
        <w:t xml:space="preserve">telefon mívám vždy u lůžka blíž </w:t>
        <w:br/>
        <w:t xml:space="preserve">čekám a vím, že ještě spíš </w:t>
        <w:br/>
        <w:t xml:space="preserve">dřív či pozdějš tě uslyším </w:t>
        <w:br/>
        <w:t xml:space="preserve">já počkám vždyť to víš 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SPOLKNEME HA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nám tu cestu dokonala jak svý džíny opra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hci jen obcházet by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nám tu cestu dokonale, posvačím klid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zrada, spolkneme had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nám tu cestu jak svý boty a aby n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ždyť si ji lajnuju s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nám tu cestu jak svý boty, příjd sebekla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zrada, spolkneme had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polkneme hada, spolkneme ha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polkneme hada, spolkneme had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ilióny rozhodnutí, a někdy víc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Čekají na konci ce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ilióny rozhodnutí, pár planých ge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zrada, spolkneme had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polkneme hada, spolkneme ha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polkneme hada, spolkneme had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polkneme hada, spolkneme ha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polkneme hada, spolkneme hada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STALA SE CHYB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Řekla jsi že s tebou zůstat mus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á si nechal ujet všechny vlaky, autobu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ěco zmeškat na to já jsem kano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držel jsm se na noc, s tím ž pojedu až ráno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ěco zmeškat, na to já mám vloh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jelo mi všechno, navíc podjely mi noh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diná vteřina, jediné slov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trhne se ucho, ze zdi spadne skob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echno má najednou podobu nov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se stala chyba víme ob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ěco zmeškat, na to já mám vloh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jelo mi všechno, navíc podjely mi noh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diná vteřina, jediné slov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trhne se ucho, ze zdi spadne skob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echno má najednou podobu nov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se stala chyba víme ob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diná vteřina, jediné slov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trhne se ucho, ze zdi spadne skob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echno má najednou podobu nov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se stala chyba víme oba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STARÝ DESKY HRAJOU DÁ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Vrb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ýletní lodě plujou dál pod most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ždyť to tak chodí stejně rok od ro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Lodě sloužej lidem k radost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osty někdy ke skoků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ečerník na pár řádcích měl o čem ps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jeden z miliónů dopad tragic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ád není smutný slovo když dá se vst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mutek je v tom navždyck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ádná závěť, jen svědků pá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arej most a jeden kámen v naviga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láznivá chvíle, zbytečnej zma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nad tou starou řekou kroužej noví ptáci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STOVKY HOTELů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ovky hotel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ovky poste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e jsem za ta léta sp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ovky rozličných pódi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e jsem za ta léta hrá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stech nároží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noha mě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lakáty nám visel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ovky milníků kolem ce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me za ta léta míjeli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dobách pravěký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ýhle muzi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ý z nás měl, co dům d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edny z rádií, dráťá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ám si doma letova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 károu prastar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svou kytar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tu pro vás. Jsem tu rád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budu hrát - pro všech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kud o to lidi budou stát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SVÍTÁN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Milan Flanderk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dnou řeknou ano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ím, že budu chtí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le naše ráno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usí vždycky mí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ítání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vý den když vstává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jen čistý ští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en štít mu dává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 mohl jí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ítání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ěkdy mraky vyjdou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ítr začnou sí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ez pozvání přijdou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le nesmí skrý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ítání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ždý den je cesta, tou se dá jen jí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roto nesmíš přesta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ál když bude mí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ítání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ítá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den má čistý ští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Čistý ští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n dá mu svítán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ou řeknu ano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ím, že budu chtí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le naše ráno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usí vždycky mí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ítání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ový den když vstává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jen čistý štít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en štít mu dává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 mohl jí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ítání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ítání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ítání.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SVOBODÁRN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opu svý nohy líně sem tam Václavák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tom davu lidí nejsem aspoň s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urám se městem jen tak s kazeťák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vůbec nevím, proč se zpovídá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loni si sbalil svých pět švestek tá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pošťák přines domů rozsud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byla mi po něm jen hromada blá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 úst mámy, když na něj měla vzte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a byla radši když jsem nebyl dom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ohla si domů přivést příte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mladá ženská a nemůže být sam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sí se liduprázdné postel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ožná snad proto ze školy jsem vypad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adilo mi tolik uče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iná šance byla začít děl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m, kde je k tomu bydlení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SVÝ PŘÁNÍ ZN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Vrb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jsem si zase jednou chtěl něco př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alérů stádo znám až k zívá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hodím vorvanej a nemívám hlad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někdy sám si zaclání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ak jsem si zase jednou přát něco mě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přání třídí často dávno v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kolem zírám co já bych asi chtě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všechno zdá se bláhov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nad vlastní balkón plnej vlajících plí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ale není přání, to je svě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možná vůni korků vzácnejch ví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prožít knížky co jsem čet’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n jedno hlavní přání a zbytek je bra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ý přání třídím a hledám ho dá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e jména poletuje ve mě jako ptá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dát mu jméno bych si přá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vý přání znát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vý přání zn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chápu touhu člověč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usit mu jasný jméno d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je mý jasný přání největš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vý přání zn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chápu touhu člověč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usit mu jasný jméno d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je mý jasný přání největší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ŠEL ZVOLN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Šel zvolna a hrdě nesl hlavu barvy kov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stříbra a nebo plati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ivot je dům od základů ke krov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áří jsou roky, dny a hodin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Šel zvolna a přesto jeho chůze byla ladn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ěl asi důvod pro to se tak nés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ivot to není pouze stránka kladn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le jen jedna cesta můž k cíli vés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Šel zvolna, já sledoval jsem jeho kro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řitom tiše smlouval s osud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na nás jednou přijdou jeho ro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ť také jiní nebude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šel avolna a hrdě nesl hlavu barvy kov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stříbra a nebo plati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ivot je dům od základů ke krov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áří jsou roky, dny a hodin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Šel zvolna, já sledoval jsem jeho kro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řitom tiše smlouval s osud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na nás jednou přijdou jeho ro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ť také jiní nebude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Šel zvolna, já sledoval jsem jeho kro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řitom tiše smlouval s osud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na nás jednou přijdou jeho ro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ť také jiní nebudem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ŠIŠATÝ BUG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Oldřich Říha</w:t>
      </w:r>
      <w:r>
        <w:rPr/>
        <w:t xml:space="preserve"> </w:t>
      </w:r>
    </w:p>
    <w:p>
      <w:pPr>
        <w:pStyle w:val="Normln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Půl života trápilo mě </w:t>
        <w:br/>
        <w:t xml:space="preserve">Moje velký tělo </w:t>
        <w:br/>
        <w:t xml:space="preserve">Říkal jsem si často chlapče </w:t>
        <w:br/>
        <w:t xml:space="preserve">Něco by to chtělo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chu větší postava </w:t>
        <w:br/>
        <w:t xml:space="preserve">Pár přebytečnejch kilo </w:t>
        <w:br/>
        <w:t xml:space="preserve">Byla celá šišatá </w:t>
        <w:br/>
        <w:t xml:space="preserve">Shodit kila, to by bylo!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čet jsem se v časopisech </w:t>
        <w:br/>
        <w:t xml:space="preserve">Že Holywoodský hérečky </w:t>
        <w:br/>
        <w:t xml:space="preserve">Zvostra držej celej život </w:t>
        <w:br/>
        <w:t xml:space="preserve">Speciální diety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zingovu nebo Dělenou </w:t>
        <w:br/>
        <w:t xml:space="preserve">Atkinsnovu nebo Zónovou </w:t>
        <w:br/>
        <w:t xml:space="preserve">Weilovu a Život na vodě </w:t>
        <w:br/>
        <w:t xml:space="preserve">Zkoušej tam prej i dietní nápoje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jhorší ale na to všem je, </w:t>
        <w:br/>
        <w:t xml:space="preserve">Že postihuje to i chlapy </w:t>
        <w:br/>
        <w:t xml:space="preserve">Tak na mě tak nekoukejte, </w:t>
        <w:br/>
        <w:t xml:space="preserve">Zkouším si to taky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k: Pomocí různej pohybů </w:t>
        <w:br/>
        <w:t xml:space="preserve">a tanečních kreací </w:t>
        <w:br/>
        <w:t xml:space="preserve">zkouším dělat divy. </w:t>
        <w:br/>
        <w:t xml:space="preserve">Splácím svojí postavě </w:t>
        <w:br/>
        <w:t xml:space="preserve">dlouholetý sliby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ít jsem na to po hlavě </w:t>
        <w:br/>
        <w:t xml:space="preserve">dost jsem taky zkusil </w:t>
        <w:br/>
        <w:t xml:space="preserve">Až jsem si svůj blbej život </w:t>
        <w:br/>
        <w:t xml:space="preserve">hezky pěkně zhnusil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z tý mojí letargie </w:t>
        <w:br/>
        <w:t xml:space="preserve">vytáh mě pohled do zrcadla </w:t>
        <w:br/>
        <w:t xml:space="preserve">nadchnul jsem se okamžitě </w:t>
        <w:br/>
        <w:t xml:space="preserve">a vášeň mě popadla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išatý bugy </w:t>
        <w:br/>
        <w:t xml:space="preserve">to já mám rád </w:t>
        <w:br/>
        <w:t xml:space="preserve">Je to můj velkej </w:t>
        <w:br/>
        <w:t xml:space="preserve">dietní kamarád 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TAK SILNÁ JE MOJE LÁS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silnej i slabej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chytrej i blbej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něžnej i tvrdej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dá se mi že sahám skoro do neb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sem z toho radostí celej bez sebe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em hořící les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I špičkovej hasič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dokonalej xxxxxxxxxxx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I dobrej bavič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poctivost sam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I falešnej hráč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dá se mi že sahám skoro do neb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sem z toho radostí celej bez sebe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em kompletní chlap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 bych i kompletní žen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 bych vším čím bys chtěl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kdybys mě chtěla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em cukr i sůl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chudák i zlatej důl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poděs i xxxxxxxxxxxxxx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dá se mi že sahám skoro do nebe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sem z toho radostí celej bez sebe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em kompletní chlap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 bych i kompletní žen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 bych vším čím bys chtěl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kdybys mě chtěl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silná je moje láska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em kompletní chlap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 bych i kompletní žen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 bych vším čím bys chtěl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kdybys mě chtěl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silná je moje láska 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em kompletní chlap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 bych i kompletní žen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 bych vším čím bys chtěl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kdybys mě chtěl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silná je moje láska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silná je moje láska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TÉ DIVNÉ NOC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é divné noci kdy měkce padal smutný déšť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é divné noci kdy jsem byl opět s televizí s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é divné noci kdy jsi vešla ty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é divné noci kdy dole ve vinárně měli posledního hos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é divné noci kdy jsem si opět málem přestal věři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é divné noci kdy jsi vešla ty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ešla jsi bez klepání, tak jak sny mají vcház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moklá a rozcuchan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s bez jediného slova našla svoje míst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si opět začal věřit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ešla jsi bez klepání, tak jak sny mají vcház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moklá a rozcuchan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s bez jediného slova našla svoje míst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si opět začal věřit.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TICHÁ POŠ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ichou poštou dej dál kde jsou vosí hníz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dohodí nejdál, kdo z vás nejlíp hvízd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ichou poštu musí dobře znát každý klu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ichou poštou dej kdo házel kříd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ichou poštou dej, pošli to tříd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je nevinný, kdo se začal z nich první prá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řídla tichá pošta 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řídla 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ůj vzkaz je tam kde být 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e být má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ichou poštou dej kdo házel kříd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ichou poštou dej, pošli to tříd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je nevinný, kdo se začal z nich první prá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řídla tichá pošta 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řídla 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ůj vzkaz je tam kde být m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e být má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TO JE KONEC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době kdy už všechny židle nohama jsou vzhůr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čneš s chtí snít o jídle, snědla bys i můru ha 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je konec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Okem přetéká to vana, zmeškáš všechny spich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znáš za minutu dvanáct, pozdě honíš bychy ha 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je konec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šechno už je na odcho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dostaneš ani vo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čne v tobě zvonit zvonec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je konec, to je konec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šechno už je na odcho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dostaneš ani vo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čne v tobě zvonit zvonec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je konec, to je konec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vůli tvýmu hysterčení svět se v trosky neprom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om v tobě voní zvonec, to je konec, to je konec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vůli tvýmu hysterčení svět se v trosky neprom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om v tobě voní zvonec, to je konec, to je konec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o je konec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o je konec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o je konec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o je konec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o je konec!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o je konec! </w:t>
      </w:r>
      <w:r>
        <w:rPr/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je konec!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TO MI TEDY VĚŘ!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Oldřich Říha</w:t>
      </w:r>
      <w:r>
        <w:rPr/>
        <w:t xml:space="preserve"> </w:t>
      </w:r>
    </w:p>
    <w:p>
      <w:pPr>
        <w:pStyle w:val="Normln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Nesrazí mne na kolena hromy ani blesky </w:t>
        <w:br/>
        <w:t xml:space="preserve">Neodfoukne vichřice </w:t>
        <w:br/>
        <w:t xml:space="preserve">Všechny moje trable jsou jen třesky – plesky </w:t>
        <w:br/>
        <w:t xml:space="preserve">Jsem přece dítě ulice!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ůsery a mizérie ke mně vždycky tíhnou </w:t>
        <w:br/>
        <w:t xml:space="preserve">Deprese mě nabíjej </w:t>
        <w:br/>
        <w:t xml:space="preserve">Mý klinický testy jsou mi jenom k smíchu </w:t>
        <w:br/>
        <w:t xml:space="preserve">Prostě je mi vždycky hej!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sem jako sopka – s tím nehneš – to mi tedy věř /a nebo běž/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s všechny ty rány, co mi život dal </w:t>
        <w:br/>
        <w:t xml:space="preserve">Mám hodně síly a vůle dost </w:t>
        <w:br/>
        <w:t xml:space="preserve">Snad právě proto na mě občas někdo šutrem hodí </w:t>
        <w:br/>
        <w:t xml:space="preserve">Aby mě mý potěšení ze života vzal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mu všemu navzdory se mi občas zdá </w:t>
        <w:br/>
        <w:t xml:space="preserve">Jak vysoko v oblacích jsem chodil </w:t>
        <w:br/>
        <w:t xml:space="preserve">A pak se z tý vejšky dolů klidně dolů na zem díval </w:t>
        <w:br/>
        <w:t xml:space="preserve">Jak už na mě nikdo nikdy tím šutrem nedohodil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sem jako sopka – s tím nehneš – to mi tedy věř /a nebo běž/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áčou na mě noční můry, ty mám ráno k snídani </w:t>
        <w:br/>
        <w:t xml:space="preserve">K svačině si dávám stres </w:t>
        <w:br/>
        <w:t xml:space="preserve">Když pomáhám vařit mámě, vykosťuju podrazy </w:t>
        <w:br/>
        <w:t xml:space="preserve">Unikám všem průserům jako blesk!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epse to je moje láska, ale u mě se jí nedaří </w:t>
        <w:br/>
        <w:t xml:space="preserve">Neděsí mě krach </w:t>
        <w:br/>
        <w:t xml:space="preserve">A když mě nic nebolí, tak si skáknu k zubaři </w:t>
        <w:br/>
        <w:t xml:space="preserve">Neznám slovo strach!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sem jako sopka – s tím nehneš – to mi tedy věř /a nebo běž / 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TO NEMĚLO CHYB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be nás pozvalo na milión paná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všechny se dostalo, jak svědčí mapy z bará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my v každém našli zlatou ryb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nemělo chyb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Osud nás dv za klopy z pískoviště pro dět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dnoho dne uchopil jak vyvolené obět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ilování sopečný byl výbu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nemělo chyb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lažební kostky nám přišly hladit chodidl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ivot xxxxxxxxxxxxxxxxxxxxxxxxxxxxxxx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do chvíle nesplněných slib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nemělo chyb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o nemělo chyb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xxxxxxxxxxxxxxx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nemělo chyb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dokonalé ski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nemělo chyb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chceš přeber si t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nemělo chyb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když jo tak skryto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o nemělo chyb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xxxxxxxxxxxxxxx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nemělo chyb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dokonalé ski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nemělo chyb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ak chceš přeber si to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nemělo chyb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když jo tak skrytou </w:t>
      </w:r>
      <w:r>
        <w:rPr/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nemělo chybu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TŘINÁCTÁ KOMNA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luču se hodinami 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kousky se rozpad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soustem pro hladový ča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jako myš je pro had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olykám hodinami d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du životem košatý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ak cítím sladkotrpkou vůn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e třinácté komnat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ž vejdu do ní, potkáv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oje drahé bytost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ísta kam už se nevrát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dkud mě čas vyhosti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 Tebou jsem vždycky chvíli ta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e hodiny netikaj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TVOJE DLOUHÉ VLA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 klína ti padaj tvoje dlouhý vla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daj jako slzy, symboly tvý krá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 vystříhaných skrání trčí uši opuště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echny módní barvy náhle přešly do zelen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o klína ti padaj tvoje dlouhý vla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daj jako slzy, symboly tvý krá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lyšels toho hodně o tom co na tebe če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drží tvý děvče čekat? Z otázek je řek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Co bude dál? Co bude dál?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o klína jim padaj jejich dlouhý vla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daj jako slzy, jako tobě kdy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s tenkrát jako oni stejně bledý a vyplaše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echno je to ale jinak, ty jsi také jin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ž když’s tu stál, než když’s tu stá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ž když’s tu stál, než když’s tu stál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TVŮJ PRVNÍ MEJDA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á ústa chutnaj po nakyslém ví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kyslou vůni má tvůj horký de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áhavá chůze působila lí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jsem tě vedl dolů po schodech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pocenou rukou hladím zplihlé vla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čichlé dýmem mnoha cigare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d slz ti zbyly rozmazané řas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eště se ti trochu chvěje re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 prvního mejdanu ti zůstal smut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chápala jsi proč máš patřit vš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a jsi ráda že jsem s tebou ut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eď tu stojím s tebou před dome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tojím tu s tebou, nechce se mi louči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ěco mne nutí tady ještě bý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boj se, určitě to není souci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píš sbírám odvahu tě políbit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TY JSI TEDY POVA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aké byly asi tvoje plány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jsi jel do učen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lakem před rozednění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hlavě poplach a ne zrovna planý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intr…kluci…město ciz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ěžké kvízy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aké bylo asi tvoje krédo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ít partu co tě chápe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v ní být trošku kápe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třit k těm po kterých holky jedo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když pak sešel se rok s roke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ám stál si bokem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ž o něco šlo tak chyběla ti odvah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y jsi teda povah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y jsi teda povah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áhal jsi a váha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jsi všechno prováha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y jsi teda povah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y jsi teda povaha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bývá něco z toho co jsi čeka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n tvůj krok do život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yl zatím samá bot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htěl´s být golman a špatně hraješ bek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ěch co ti fleka záhy dalo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bylo málo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V TOMHLE NEJE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cénář předem napsanej, můžeš začít pálil list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tomhle neje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em v pozici obranný, však to sama záhy zjistí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tomhle nejed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křižácký tažení vydáváš se v plný zbroj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arné je tvé snažení, odrazím tě neobstojí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echny lsti a úskoky prohlédnu hned napoprvé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vládnu tvoje útoky i s poslední kapkou krv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tomhle neje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bych z kůže vyl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tomhle nejed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tomhle neje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arně plýtváš síl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tomhle nejed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křižácký tažení vydáváš se v plný zbroj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arné je tvé snažení, odrazím tě neobstojí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láká mě tahle fraška, slyším hlasy varov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ch já hrál roli šaška rozmazlený královn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tomhle neje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bych z kůže vyl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tomhle nejed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tomhle neje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arně plýtváš síl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tomhle nejed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tomhle neje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bych z kůže vyl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tomhle nejedu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VELETO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eletok lidí na Václavá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letok aut na magistrá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letok tramvaji, veletok vla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ěstem se valí neustá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tady pátek s vrtulní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hlásí nám Zelenou vln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xxxxxxxxxxxxxxxxx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 Ústí nad Labem xxxxxxxxxxxx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roubení, bourání, motorů řev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y jsme ti Pražáci, vltavská krev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eletok lidí na schodech a v metr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letok lidí xxxxxxxxxxxx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letok šatů, kabátů a svetr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Čepic, klobouků všude kam příjd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tady pátek s vrtulní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hlásí nám Zelenou vln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xxxxxxxxxxxxxxxxx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 Ústí nad Labem xxxxxxxxxxxx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roubení, bourání, motorů řev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y jsme ti Pražáci, vltavská krev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eletok lidí na Václavá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letok aut na magistrá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letok tramvaji, veletok vla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ěstem se valí neustá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 tady pátek s vrtulní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hlásí nám Zelenou vln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xxxxxxxxxxxxxxxxx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o Ústí nad Labem xxxxxxxxxxxx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roubení, bourání, motorů řev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y jsme ti Pražáci, vltavská krev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roubení, bourání, motorů řev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y jsme ti Pražáci, vltavská krev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roubení, bourání, motorů řev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y jsme ti Pražáci, vltavská krev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roubení, bourání, motorů řev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y jsme ti Pražáci, vltavská krev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VĚŘÍM TI JAK BLÁZE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kapej mě kečupem a polep peř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dělej to a já stejně neuvěř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jsi mi to udělala t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jsi mi to udělala t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ěřím ti jak blázen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Benzínem mě polej a pak mi zapal zád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ž mě budou hasit, tak se budu hád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mi řeknou žes to byla t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jsi mi to udělala t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ěřím ti jak blázen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bal si věci, na stůl napiš "Jdu od tebe"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ikomu se přesvědčit mě nepoved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jsi mi to udělala t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jsi mi to udělala t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ěřím ti jak blázen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VĚSTONICKÁ VENUŠ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J. Srnec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František Ringo Čech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letíme zítra vesmírnou rak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Venuši za t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letíme zítra vesmírnou rak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Venuši za t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chce může si dát na Marsu po sodov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z vás kdo by se bá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z vás kdo by se bál letíme rychle z kop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o to vydrží z vá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letíme zítra vesmírnou rak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Venuši za t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letíme zítra vesmírnou rak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Venuši za t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ž jen chvíly malou už jenom dvě stani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dálce světlo bli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esmírná konečná a cíl můj Věstoni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ta už nás če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letíme zítra vesmírnou rak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Venuši za t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letíme zítra vesmírnou rak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Venuši za teto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troj se kýv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ilot ve skafandru zív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se stává, to se stáv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stanici teta mává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oje teta dělá, vězte na mou duš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odelku na Venuš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ochařům když stává, vězte na mou duš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ěstonickým nejradš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ž jen chvíly malou už jenom dvě stani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dálce světlo bli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konečná konečná a cíl můj Věstoni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ta už nás če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letíme zítra vesmírnou rak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Venuši za t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letíme zítra vesmírnou raket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 Venuši za tetou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VLA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hlásil jsem několikrát s chutí do reprá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 jdu pryč a naštval kapelní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pustil jsem vytvořenou zaběhnutou kla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laků co nejely nika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yskočil jsem několikrát z rozjetého vla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ežil pády - snad to byla kli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edsevzetí mám, že skočím znovu bez rozpa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 vlaků co nejedou nika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a kolejích zdálo se mi vždycky všechno mar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ítil jsem se jak na suchu štik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ěl jsem chuť jít podřimovat někam do čekárn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 vlaků co nejely nikam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ak čas letí běží týdny, měsíce a ro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ak si člověk na pohodlí zvyk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latí za něj odhodláním na ty smělé sko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 vlaků co nejedou nikam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VLAKY V HLAV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yšlenky ti táhnou hlavou jako mra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y mraky jsou prázdný, tvoje hlava tak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y vlaky se táhnou víc než ro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y se marně snažíš držet kro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laky přece mají řád a smys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ěla by je mít i tvoje mysl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VOJÍN XY HLÁSÍ PŘÍCHOD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spalá vrátni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na polici poslední dva klíč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 skleněné vitrin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e smutně krčí pro turisty kýč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rzavé schodiš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šlapané snad miliony kro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ráčíte nejist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nímáš jen křivku jejích boků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Manželské poste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vycházková uniforma v skřín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elená koši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y zatím dumáš o svatební síni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Hodinky na ru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teré tvůj čas tak neúprosně měř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 sáhneš po klic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ěch oprýskaných hotelových dveř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 vstaneš z poste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městem v předpisovém sak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ůbec ne vesel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i budeš doprovázet k poslednímu vlak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 ještě ucítí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aposled ve svých její teplé dla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šeptáš tiše - piš!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ejí pusa bude chutnat slaně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 trochu zklama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smutně projdeš pod nápisem Východ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 řekneš na bráně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ojín XY hlásí příchod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VŠECHNO DOBŘE DOPADNE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ou Fanánek Hage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když večer někdy nejdu spát a jen tak civím směrem k nádraž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ím jak o mě může stát holka co všechno vydrž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ěch nocí co jsem pořád pryč a škváru nosívám jen pod kůž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ezmeš nikdy na mě bič a mám ustláno na růžích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neumím lehkej olej krást, oblečenej jsem jak táborní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to znám spoustu drsnejch krás a v páce to jsem přeborní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ť se jen nikdo nediví, že jsem tě nezačal už dávno štv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ý vlasy jednou zšedivý, no a já pořád mám tě rád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 neumím lehkej olej krást, oblečenej jsem jak táborní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to znám spoustu drsnejch krás a v páce to jsem přeborník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ť se jen nikdo nediví, že jsem tě nezačal už dávno štv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ý vlasy jednou zšedivý, no a já pořád mám tě rád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miř se s tím že mě máš, sice blbej ale ná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ělám si co mě napadne a všecko dobře dopadne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VŠECHNO NEBO NIC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Lane / Mario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Oldřich Říha</w:t>
      </w:r>
      <w:r>
        <w:rPr/>
        <w:t xml:space="preserve"> </w:t>
      </w:r>
    </w:p>
    <w:p>
      <w:pPr>
        <w:pStyle w:val="Normln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Když tě hřeje u srdce </w:t>
        <w:br/>
        <w:t xml:space="preserve">a pocit máš výbornej </w:t>
        <w:br/>
        <w:t xml:space="preserve">získáváš sílu </w:t>
        <w:br/>
        <w:t xml:space="preserve">chceš dobýt snad celej svět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idé kolem ví </w:t>
        <w:br/>
        <w:t xml:space="preserve">nic už tě nezastaví </w:t>
        <w:br/>
        <w:t xml:space="preserve">chceš mít – všechno nebo nic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or nothing </w:t>
        <w:br/>
        <w:t xml:space="preserve">All or nothing </w:t>
        <w:br/>
        <w:t xml:space="preserve">All or nothing </w:t>
        <w:br/>
        <w:t xml:space="preserve">chceš mít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ěřím, že se se ti to podaří </w:t>
        <w:br/>
        <w:t xml:space="preserve">svý divoký sny vyplníš </w:t>
        <w:br/>
        <w:t xml:space="preserve">a všechny ty pochyby </w:t>
        <w:br/>
        <w:t xml:space="preserve">nech lidem co ti nevěří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di dál cestou svou </w:t>
        <w:br/>
        <w:t xml:space="preserve">tvou cestou vysněnou </w:t>
        <w:br/>
        <w:t xml:space="preserve">chceš mít – všechno nebo nic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or nothing </w:t>
        <w:br/>
        <w:t xml:space="preserve">All or nothing </w:t>
        <w:br/>
        <w:t xml:space="preserve">All or nothing </w:t>
        <w:br/>
        <w:t xml:space="preserve">chceš mít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 pa pa para… 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VŠICHNI MI LHALI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František Gellne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šichni mi lhali, všichni mi lhali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blázna si ze mě dělali.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ede mnou citem se rozplývali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 zády se mi vysmáli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urnály, básníci, učenci lhali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 léta za nos mě vodíce.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uži mi lhali a ženy mi lhaly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eny ty lhaly nejvíce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Srdce mé po lásce stále prahne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ikomu však již nevěřím.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někdo ke mně ruce své vztáhne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stoupím bojácně ke dveřím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Řek bych, že všechno je ztraceno v žití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ití je však tak záhadné.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lidný jsem mohu-li pivo své píti,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ořící tabák nezchladne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ouha má bloudí těkavě svět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popíjím v úzkých zdech.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je mi po tom, budu-li děte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estou k domovu na posměch.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ropil jsem peníze, na dluh pít budu.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Šťasten kdo propije boty své.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řím oknem krčmy ven v rozmoklou půdu.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dzim ze stromů listí rve. </w:t>
      </w:r>
      <w:r>
        <w:rPr/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ichni mi lhali. Všichni mi lhali.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ZAS NĚKAM POSPÍCH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as někam pospíchá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am letím nevím sá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ž je to k zbláznění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věčný shánění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rochu si odpočinou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řadit rychlost jino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ěkde si chvíli sednou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nad třeba s kamarády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Lítám, shání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chvilku klidu nemá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trácí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vím co vlastně hledá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trác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vé lásky bývalé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ZAVRAŽDIL JSEM LÁSK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Karel Kahovec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Ivo Plicka</w:t>
      </w:r>
      <w:r>
        <w:rPr/>
        <w:t xml:space="preserve"> </w:t>
      </w:r>
    </w:p>
    <w:p>
      <w:pPr>
        <w:pStyle w:val="Normln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To když jsem horečku měl </w:t>
        <w:br/>
        <w:t xml:space="preserve">Na svět jsem zapoměl </w:t>
        <w:br/>
        <w:t xml:space="preserve">Divnej sen se mi zdál </w:t>
        <w:br/>
        <w:t xml:space="preserve">Blázen v něm byl král </w:t>
        <w:br/>
        <w:t xml:space="preserve">A pro hloupou sázku </w:t>
        <w:br/>
        <w:t xml:space="preserve">Zavraždil dal lásku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i mi do ruky nůž </w:t>
        <w:br/>
        <w:t xml:space="preserve">Ten blázen řekl už </w:t>
        <w:br/>
        <w:t xml:space="preserve">V očích mu oheň plál </w:t>
        <w:br/>
        <w:t xml:space="preserve">Když se mi tiše smál </w:t>
        <w:br/>
        <w:t xml:space="preserve">Že pro hloupou sázku </w:t>
        <w:br/>
        <w:t xml:space="preserve">Zavraždil jsem lásku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ce mne pálí </w:t>
        <w:br/>
        <w:t xml:space="preserve">Od slz co kanou na polštář </w:t>
        <w:br/>
        <w:t xml:space="preserve">Do pláště halí </w:t>
        <w:br/>
        <w:t xml:space="preserve">Děvče svou uplakanou tvář </w:t>
        <w:br/>
        <w:t xml:space="preserve">Svou tvář, svou tvář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kud tu dívku jen znám </w:t>
        <w:br/>
        <w:t xml:space="preserve">Proč ruku v její mám </w:t>
        <w:br/>
        <w:t xml:space="preserve">Venku je dávno den </w:t>
        <w:br/>
        <w:t xml:space="preserve">Tak proč mě trápí ten sen </w:t>
        <w:br/>
        <w:t xml:space="preserve">Že pro hloupou sázku </w:t>
        <w:br/>
        <w:t xml:space="preserve">Zavraždil jsem lásku 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ZÍTR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už jsi opustil svůj rodný kou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už teď začínáš životem plou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už jsi na cestě jen a jen s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Když už jsi služebník svůj i pá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už čas jen na to se pt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přijde zítr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vidíš důvod k pohledům zpě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běsile kupředu letí tvůj svě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ledáš co nemáš a co by sis vz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ptáš se komu a co by si d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čas jen na to se pt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přijde zítr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eneš se kupředu ve víru sn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Neznáš chuť poklidných slunečných dn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čal jsi otrokem úspěchu bý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míš jen z poháru vítězů pí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š čas jen na to se pt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přijde zítr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víš už za čím a pro co ses hn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hybí ti smysl toho o cos tak stá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námí jsou z přátel které jsi zna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ojíš tu sám a co bude dál?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hybí ti odvaha na to se pt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přijde zítra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ZNÁM PODOBU TVOU PRAV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Důkazů mám celou fůr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raješ na mě habaďůr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Den ode dne více chci tě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plétám se do tvé sítě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nám podobu tvou pravo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pavouk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ak jsi něžná tak si hrozná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znáš dobře co je podraz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řiznej se jsi pěkná lhářk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dvodnice intrikářka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nám podobu tvou pravo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pavouk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ysaješ si ze mne všechno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k mě s klidem necháš zdechnou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mé kosti skopneš z hřiště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ezi krámy na smetiště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Znám podobu tvou pravo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pavouk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ZRCADLENÍ </w:t>
      </w:r>
      <w:r>
        <w:rPr/>
        <w:t xml:space="preserve"> (akustická)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Zdeněk Ed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m rád sál když se sešeř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mou jak lehké pápěř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áře se dotkne reflekto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dozněl prvních tónů chór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ak občas začne zpívat sbo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ruka sejme mikrofo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s tichým tepem kytar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práví příběh prastar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písních už dávno skrývám svá sn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ou zrcadlením plánů a ztr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ých dávných přání co často měn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ž vzhůru letí opon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sotva závrať překon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roto prosím tenhle sá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 mé písně vza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ouhy co se v nich zdcad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havé i co už ochladl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ť nutí duše k souzn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ak se v pravdu proměn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písních už dávno skrývám svá sn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ou zrcadlením plánů a ztr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ých dávných přání co často měn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písních už dávno skrývám svá sn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ou zrcadlením plánů a ztr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ých dávných přání co často měn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ých dávných přání co často měn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ZRCADLENÍ </w:t>
      </w:r>
      <w:r>
        <w:rPr/>
        <w:t xml:space="preserve"> (elektrická)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Zdeněk Ed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m rád sál když se sešeř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tmou jak lehké pápěř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váře se dotkne reflekto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dozněl prvních tónů chór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ak občas začne zpívat sbo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 ruka sejme mikrofo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s tichým tepem kytar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Vypráví příběh prastarý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písních už dávno skrývám svá sn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ou zrcadlením plánů a ztr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ých dávných přání co často měn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ž vzhůru letí opon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en sotva závrať překoná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roto prosím tenhle sál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by mé písně vzal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Touhy co se v nich zdcadl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havé i co už ochladl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ť nutí duše k souzn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pak se v pravdu promění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písních už dávno skrývám svá sn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ou zrcadlením plánů a ztr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ých dávných přání co často měn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 písních už dávno skrývám svá snění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ou zrcadlením plánů a ztr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ých dávných přání co často měn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ých dávných přání co často měním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kouším se vám teď zpovídat</w:t>
      </w:r>
    </w:p>
    <w:p>
      <w:pPr>
        <w:pStyle w:val="Normlnweb"/>
        <w:rPr/>
      </w:pPr>
      <w:r>
        <w:rPr/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ŽIL JSEM JAKO BOXER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Pavel Půta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yž se dívám zpě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léta minulá tak trošku zkoumá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ám co chtěl jsem mít?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 zazdil jsem a sple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iju jak mám žít?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Kdo z vás umí z hvězd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nebo z dlaně číst ví jak je na tom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htěl bych vědět víc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ám si dávám tes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mohu jenom říct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il jsem jako boxer a rád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rány  dostával a uměl dá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adal K.O. sudí počítal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á vstal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il jsem jako boxer a rád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ovky  vítězství a ztrát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mockrát řek jsem – končím odcházím-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jel v tom dál</w:t>
      </w:r>
    </w:p>
    <w:p>
      <w:pPr>
        <w:pStyle w:val="Normlnweb"/>
        <w:rPr/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>ŽIVOT JE PE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Ladislav Vostárek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 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Zas končí noc, začíná den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Stejný tak jako každý jiný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ila jsi moc a je to znát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Pod očima ti visí temné stíny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ivot je pes, to tvrdíš dne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ivot je pes, to tvrdíš dnes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si jako měsíc, vycházíš se tmo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 stejně jako on jsi bled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ď je ti na nic, chtěla bys zpátky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Ale čas ten se vrátit nedá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ivot je pes, to tvrdíš dnes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Život je pes, to tvrdíš dnes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Život je pes, ty jenom jeden z jeho patníků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o tvrdíš dnes, přesto že máš už skoro celý Tuzex v šatníku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Chtělas bejt v ranci a ke světu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Jsi znala jenom slovo dej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On ti to vrací a tobě zbývá 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Už jenom lásky výprodej </w:t>
      </w:r>
      <w:r>
        <w:rPr/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vot je pes, to tvrdíš dnes</w:t>
      </w:r>
      <w:r>
        <w:br w:type="page"/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ŽIVÝHO MĚ NEDOSTANOU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hudba: Oldřich Říha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text: Michal Vukovič</w:t>
      </w:r>
      <w:r>
        <w:rPr/>
        <w:t xml:space="preserve"> </w:t>
      </w:r>
    </w:p>
    <w:p>
      <w:pPr>
        <w:pStyle w:val="Normln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Když ráno z okna odhrnu závěsy </w:t>
        <w:br/>
        <w:t xml:space="preserve">A ze svýho ksichtu se vyděsím </w:t>
        <w:br/>
        <w:t xml:space="preserve">Pak u snídaně si lámu hlavu </w:t>
        <w:br/>
        <w:t xml:space="preserve">Proč mě chtěj dát do ústavu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oledne svou vlajku vyvěsím </w:t>
        <w:br/>
        <w:t xml:space="preserve">A hluchej telefon zavěsím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na tom hadru bude psáno </w:t>
        <w:br/>
        <w:t xml:space="preserve">Že mám pro strach uděláno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ivýho mě nedostanou </w:t>
        <w:br/>
        <w:t xml:space="preserve">Živýho mě nedostanou nou nou nou nou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nad se mi v noci bude zdát </w:t>
        <w:br/>
        <w:t xml:space="preserve">Že má mě ještě někdo rád </w:t>
        <w:br/>
        <w:t xml:space="preserve">A ráno mě zas rukou hubenou </w:t>
        <w:br/>
        <w:t xml:space="preserve">Nějakej vůl sejme tužkou červenou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ečně si nechám vytetovat </w:t>
        <w:br/>
        <w:t xml:space="preserve">Nápis na čele patentovat </w:t>
        <w:br/>
        <w:t xml:space="preserve">A na svým zvonku místo jména </w:t>
        <w:br/>
        <w:t xml:space="preserve">Ta věta bude vytištěna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ivýho mě nedostanou </w:t>
        <w:br/>
        <w:t xml:space="preserve">Živýho mě nedostanou nou nou nou nou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  <w:r>
        <w:br w:type="page"/>
      </w:r>
    </w:p>
    <w:p>
      <w:pPr>
        <w:pStyle w:val="Normlnweb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cols w:num="2" w:equalWidth="false" w:sep="false">
        <w:col w:w="46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pult.cz/texty/davampisnivsecoma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20:00Z</dcterms:created>
  <dc:creator>Jaroslav Hajtmar</dc:creator>
  <dc:description/>
  <dc:language>en-US</dc:language>
  <cp:lastModifiedBy>Jaroslav  Hajtmar</cp:lastModifiedBy>
  <dcterms:modified xsi:type="dcterms:W3CDTF">2006-03-18T12:44:00Z</dcterms:modified>
  <cp:revision>5</cp:revision>
  <dc:subject/>
  <dc:title>  </dc:title>
</cp:coreProperties>
</file>